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nacio Darnaude Rojas-Marco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beza del Rey Don Pedro , 9 ( 2º B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1004 - Sevilla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ágina web  :  www.ignaciodarnaude.com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-mail  :  ummodei98@gmail.com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e-mail  : 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pt-BR"/>
          </w:rPr>
          <w:t>ummo@hispavista.com</w:t>
        </w:r>
      </w:hyperlink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r.D. Guillermo Sierra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Catedrático de Bonhomía Contable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evilla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9  Marzo  2008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Muy querido Don Guillermo :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Te felicita de una manera muy pero que muy sentida tu viejo amigo y alumno  -por ese orden-   Ignacio Darnaude ,  Contabilidad , primera promoción de Empresariales             ( 1971-76).      Cuánto tiempo y cosas y amores y sentimientos ya desvanecidos cual un melancólico       drama de Chejov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Mea culpa.   Más vale muy tarde que nunca.   Debí de haberte ofertado  estas atrocidades tan amistosas el mismo día en que apareció la preciosa noticia en el ABC , 6-12-07. Pero por estar bastante liado y las múltiples ocupaciones del momento lo he ido dejando día a día , mal hecho.    Pues bueno , disculpa , jefe , ahora , al fin , arreglamos el entuerto , como resulta de justicia con vos su señoría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Nos referimos al homenaje que te rindieron los agradecidos discípulos de la Facultad de Empresariales tres fechas antes de la Purísima.    Cuán hondamente disfruté y con qué intensidad me deleitó verte allí arropado con tamaño afecto por  alumnos , doctorandos , enseñantes y colegas , gente que te aprecia y admira y te da las gracias en el alma por haberles instruido en Contabilidad ( por cierto la asignatura más útil e indispensable de la cerrera ) , pero más todavía por impartirles , mediante el ejemplo y tus ostensibles actitudes ante la vida y la relación con los estudiantes ,  una formación humana a tu estilo , como personas decentes , que eso es justamente lo que tú eres , un hombre de bien y para colmo extremadamente competente en cuanto a alertar a los empresarios  acerca de si se están arruinando o se pueden comprar un ocho cilindros americano.  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Un premio moral merecidísimo tras toda una trayectoria regida por la búsqueda de la excelencia , el amor al trabajo bien hecho , un hermoso sentido del deber desinteresado y la integridad personal insobornable.                                        Por ser un catedrático eficiente , cumplidor , responsable y honrado.   Por haber metido en la sangre a conciencia la formidable herramienta del debe y el haber en lugar de dedicarte a ejercer el poder contra los melones de las bancas como hacen tantos profes descerebrados.               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En fin , por reciclarlos en expertos contables y  mejores personas de lo que eran cuando se presentaron temerosos en tu aula hacia el mes de octubre.   En pocas palabras , por haber decidido imbuirles  </w:t>
      </w:r>
      <w:r>
        <w:rPr>
          <w:rFonts w:cs="Arial Black" w:ascii="Arial Black" w:hAnsi="Arial Black"/>
          <w:b/>
          <w:sz w:val="28"/>
          <w:szCs w:val="28"/>
          <w:u w:val="single"/>
        </w:rPr>
        <w:t>valores</w:t>
      </w:r>
      <w:r>
        <w:rPr>
          <w:rFonts w:cs="Georgia" w:ascii="Georgia" w:hAnsi="Georgia"/>
          <w:b/>
          <w:sz w:val="28"/>
          <w:szCs w:val="28"/>
        </w:rPr>
        <w:t xml:space="preserve">  que son eternos por navegar a favor de las leyes naturales , templado el carácter , fortificado la voluntad y potenciado el amor propio , la autoestima , el afán de superación y una bendita  ansia de automejorarse a golpe de mérito y sin molestar al prójimo como recomendó tu primo hermano el carpintero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Tus terroríficos exámenes , diabólicos y empapados de maquiavelisco didáctico , cultivaron en buena hora y como Dios manda la musculatura intelectual   ¡ y moral !  del menda que con singular retraso  te comunica este juicio crítico tan descarnado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Viva el querido ser humano  Guillermo Sierra , que tanto bien ha hecho al mundo y a los contables de la Bética ,         a quien guarde Dios muchos años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F000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mo@hispavist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9:09:00Z</dcterms:created>
  <dc:creator>UMMO</dc:creator>
  <dc:description/>
  <cp:keywords/>
  <dc:language>en-US</dc:language>
  <cp:lastModifiedBy>UMMO</cp:lastModifiedBy>
  <dcterms:modified xsi:type="dcterms:W3CDTF">2008-03-19T20:50:00Z</dcterms:modified>
  <cp:revision>23</cp:revision>
  <dc:subject/>
  <dc:title>19-3-08</dc:title>
</cp:coreProperties>
</file>